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bCs/>
          <w:sz w:val="24"/>
          <w:szCs w:val="24"/>
          <w:lang w:val="hy-AM"/>
        </w:rPr>
      </w:pPr>
      <w:r>
        <w:rPr>
          <w:b/>
          <w:bCs/>
        </w:rPr>
        <w:t>ԱՐՏԱՀԱՆՄԱՆ ՊԱՅՄԱՆՆԵՐԻ ՈՒՂԵՑՈՒՅՑ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GHEA Grapalat" w:hAnsi="GHEA Grapalat" w:cs="GHEA Grapalat"/>
          <w:b/>
          <w:b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GHEA Grapalat" w:hAnsi="GHEA Grapalat" w:cs="GHEA Grapalat"/>
          <w:b/>
          <w:b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GHEA Grapalat" w:hAnsi="GHEA Grapalat" w:cs="GHEA Grapalat"/>
          <w:b/>
          <w:b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Մաքսային միության հանձնաժողովի 2010 թվականի հունիսի 18-ի «Մաքսային միությունում անասնաբուժասանիտարական միջոցների կիրառման մասին» N 317 որոշում</w:t>
      </w:r>
    </w:p>
    <w:p>
      <w:pPr>
        <w:pStyle w:val="Normal"/>
        <w:shd w:fill="FFFFFF" w:val="clear"/>
        <w:spacing w:lineRule="auto" w:line="360" w:before="0" w:after="0"/>
        <w:ind w:firstLine="375"/>
        <w:jc w:val="both"/>
        <w:rPr>
          <w:rFonts w:ascii="GHEA Grapalat" w:hAnsi="GHEA Grapalat" w:cs="GHEA Grapalat"/>
          <w:b/>
          <w:b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</w:r>
    </w:p>
    <w:p>
      <w:pPr>
        <w:pStyle w:val="Normal"/>
        <w:shd w:fill="FFFFFF" w:val="clear"/>
        <w:spacing w:lineRule="auto" w:line="360" w:before="0" w:after="0"/>
        <w:ind w:firstLine="375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5.1. Միության մաքսային տարածքից հսկողության վերցված ապրանքների արտահանման թույլտվության տրամադրումը և անասնաբուժական սերտիֆիկատների ձևակերպումն իրականացվում է լիազորված մարմնի կողմից՝ համապատասխան անդամ պետության օրենսդրության համաձայն:</w:t>
      </w:r>
    </w:p>
    <w:p>
      <w:pPr>
        <w:pStyle w:val="Normal"/>
        <w:shd w:fill="FFFFFF" w:val="clear"/>
        <w:spacing w:lineRule="auto" w:line="360" w:before="0" w:after="0"/>
        <w:ind w:firstLine="375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5.2. Արտահանողը պարտավոր է հետևել ներմուծող երկրի անասնաբուժական օրենսդրության պահանջներին: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b/>
          <w:b/>
          <w:bCs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b/>
          <w:bCs/>
          <w:sz w:val="24"/>
          <w:szCs w:val="24"/>
          <w:lang w:val="hy-AM"/>
        </w:rPr>
        <w:t xml:space="preserve">    </w:t>
      </w: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«Անասնաբուժության մասին» օրենքի 22-րդ հոդված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0" w:firstLine="360"/>
        <w:jc w:val="both"/>
        <w:rPr/>
      </w:pPr>
      <w:r>
        <w:rPr>
          <w:rFonts w:cs="GHEA Grapalat" w:ascii="GHEA Grapalat" w:hAnsi="GHEA Grapalat"/>
          <w:bCs/>
          <w:sz w:val="24"/>
          <w:szCs w:val="24"/>
          <w:lang w:val="hy-AM"/>
        </w:rPr>
        <w:t>Կենդանիների առողջության և մարդկանց զոոնոզային վարակներից պաշտպանության համալիրում անասնաբուժական վերահսկման ենթակա ապրանքներ ներմուծող և արտահանող, մթերատու կենդանիներ պահող, կենդանական ծագման հումքի և մթերքի, կենդանական ծագման կողմնակի արտադրանքի, կերատեսակների, անասնաբուժական դեղամիջոցների արտադրությամբ, վերամշակմամբ, պահպանմամբ, փոխադրմամբ, առևտրով կամ իրացմամբ զբաղվող ֆիզիկական և իրավաբանական անձինք պարտավոր են`</w:t>
      </w:r>
    </w:p>
    <w:p>
      <w:pPr>
        <w:pStyle w:val="Normal"/>
        <w:spacing w:lineRule="auto" w:line="360" w:before="0" w:after="0"/>
        <w:ind w:left="90" w:firstLine="360"/>
        <w:jc w:val="both"/>
        <w:rPr>
          <w:rFonts w:ascii="GHEA Grapalat" w:hAnsi="GHEA Grapalat" w:cs="GHEA Grapalat"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sz w:val="24"/>
          <w:szCs w:val="24"/>
          <w:lang w:val="hy-AM"/>
        </w:rPr>
        <w:t>4) անասնաբուժական վերահսկման ենթակա ապրանքներ ներմուծել և արտահանել կամ դրանց տարանցիկ փոխադրումն իրականացնել սույն օրենքով, դրանից բխող իրավական ակտերով և միջազգային անասնաբուժական օրենսդրությամբ սահմանված պահանջներին համապատասխան:</w:t>
      </w:r>
    </w:p>
    <w:p>
      <w:pPr>
        <w:pStyle w:val="Normal"/>
        <w:spacing w:lineRule="auto" w:line="360" w:before="0" w:after="0"/>
        <w:ind w:left="90" w:firstLine="360"/>
        <w:jc w:val="both"/>
        <w:rPr>
          <w:rFonts w:ascii="GHEA Grapalat" w:hAnsi="GHEA Grapalat" w:cs="GHEA Grapalat"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sz w:val="24"/>
          <w:szCs w:val="24"/>
          <w:lang w:val="hy-AM"/>
        </w:rPr>
        <w:t>2. Արգելվում է`</w:t>
      </w:r>
    </w:p>
    <w:p>
      <w:pPr>
        <w:pStyle w:val="Normal"/>
        <w:spacing w:lineRule="auto" w:line="360" w:before="0" w:after="0"/>
        <w:ind w:left="90" w:firstLine="360"/>
        <w:jc w:val="both"/>
        <w:rPr/>
      </w:pPr>
      <w:r>
        <w:rPr>
          <w:rFonts w:cs="GHEA Grapalat" w:ascii="GHEA Grapalat" w:hAnsi="GHEA Grapalat"/>
          <w:bCs/>
          <w:sz w:val="24"/>
          <w:szCs w:val="24"/>
          <w:lang w:val="hy-AM"/>
        </w:rPr>
        <w:t>1) չհամարակալված մթերատու կենդանիների տեղաշարժը կամ տեղափոխումը, որոնց նկատմամբ չեն կիրառվել հակաանասնահամաճարակային տարեկան և կենդանիների վարակիչ հիվանդությունների կանխարգելման և վերացման հրահանգներով սահմանված միջոցառումները.</w:t>
      </w:r>
    </w:p>
    <w:p>
      <w:pPr>
        <w:pStyle w:val="Normal"/>
        <w:spacing w:lineRule="auto" w:line="360" w:before="0" w:after="0"/>
        <w:ind w:left="90" w:firstLine="360"/>
        <w:jc w:val="both"/>
        <w:rPr/>
      </w:pPr>
      <w:r>
        <w:rPr>
          <w:rFonts w:cs="GHEA Grapalat" w:ascii="GHEA Grapalat" w:hAnsi="GHEA Grapalat"/>
          <w:bCs/>
          <w:sz w:val="24"/>
          <w:szCs w:val="24"/>
          <w:lang w:val="hy-AM"/>
        </w:rPr>
        <w:t>2) գյուղատնտեսական կենդանիների անհատական ականջանշանների և կամ այլ տեսակի համարակալումների հանումը կամ մեղվի փեթակների նշանների ջնջումը.</w:t>
      </w:r>
    </w:p>
    <w:p>
      <w:pPr>
        <w:pStyle w:val="Normal"/>
        <w:spacing w:lineRule="auto" w:line="360" w:before="0" w:after="0"/>
        <w:ind w:left="90" w:firstLine="360"/>
        <w:jc w:val="both"/>
        <w:rPr>
          <w:rFonts w:ascii="GHEA Grapalat" w:hAnsi="GHEA Grapalat" w:cs="GHEA Grapalat"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sz w:val="24"/>
          <w:szCs w:val="24"/>
          <w:lang w:val="hy-AM"/>
        </w:rPr>
        <w:t>3) առանց անասնաբուժական ուղեկցող փաստաթղթերի առկայության մթերատու կենդանիների, իսկ խոշոր եղջերավոր և միասմբակավոր անասունների համար` նաև առանց անձնագրի տեղափոխումը: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sz w:val="24"/>
          <w:szCs w:val="24"/>
          <w:lang w:val="hy-AM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b/>
          <w:b/>
          <w:bCs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b/>
          <w:bCs/>
          <w:sz w:val="28"/>
          <w:szCs w:val="28"/>
          <w:lang w:val="hy-AM"/>
        </w:rPr>
        <w:t xml:space="preserve">  </w:t>
      </w: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ՀՀ կառավարության 2010 թվականի հոկտեմբերի 21-ի 1442-Ն որոշում, հավելված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27. Բեռն արտահանելու համար արտահանողը լիազոր մարմին է ներկայացնում հայտ՝ էլեկտրոնային եղանակով` նշելով արտահանվող ապրանքի անվանումը, ծագման վայրը, արտադրողը (անվանումը, փաստացի գործունեության իրականացման վայրը), քանակը կամ քաշը (քանակը՝ հատով, քաշը՝ կգ-ով), արտահանման երկիրը, վայրը կամ տարածքը, բեռն ստացողը (անվանումը, գտնվելու վայրը), արտահանման նախատեսվող ժամկետը, արտահանողի անվանումը կամ անունը, ազգանունը, բնակության կամ գործունեության իրականացման վայրը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</w:t>
      </w:r>
      <w:r>
        <w:rPr>
          <w:rFonts w:cs="GHEA Grapalat" w:ascii="GHEA Grapalat" w:hAnsi="GHEA Grapalat"/>
          <w:sz w:val="24"/>
          <w:szCs w:val="24"/>
          <w:lang w:val="hy-AM"/>
        </w:rPr>
        <w:t>28. Հայտն ստանալուց հետո բեռի ծագման վայրի համապատասխան մարզային կենտրոնը մեկ աշխատանքային օրվա ընթացքում պարզում է`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GHEA Grapalat" w:ascii="GHEA Grapalat" w:hAnsi="GHEA Grapalat"/>
          <w:sz w:val="24"/>
          <w:szCs w:val="24"/>
          <w:lang w:val="hy-AM"/>
        </w:rPr>
        <w:t>1) լիազոր մարմնի տվյալների բազայում արտահանողի առկայությունը, իսկ ԵՏՄ-ի տարածք անասնաբուժական հսկողության ենթակա բեռի արտահանման դեպքում՝ անասնաբուժական հսկողության ենթակա բեռն արտադրողի, վերամշակողի և (կամ) պահպանողի առկայությունը ԵՏՄ-ի տարածք արտահանման թույլտվություն ունեցող կազմակերպությունների ռեեստրում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2)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անասնաբուժական հսկողության ենթակա արտադրանքի ծագման վայրի անասնահամաճարակային իրավիճակը և ապահովությունը կենդանիների վարակիչ հիվանդությունների նկատմամբ, Հայաստանի Հանրապետության կառավարության 2010 թվականի հոկտեմբերի 21-ի N 1499-Ն որոշմամբ սահմանված ձևի անասնաբուժական ուղեկցող փաստաթղթերի առկայությունը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3) բեռի ծագումը, արտադրողին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(կենդանիների դեպքում՝ սեփականատիրոջը)</w:t>
      </w:r>
      <w:r>
        <w:rPr>
          <w:rFonts w:cs="GHEA Grapalat" w:ascii="GHEA Grapalat" w:hAnsi="GHEA Grapalat"/>
          <w:sz w:val="24"/>
          <w:szCs w:val="24"/>
          <w:lang w:val="hy-AM"/>
        </w:rPr>
        <w:t>, բեռը, բեռի ամբողջականությունը, անվտանգությունը երաշխավորող պայմանները և մակնշմանը ներկայացվող պահանջները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4)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ներմուծող երկրի օրենսդրությամբ բեռի ներմուծմանը ներկայացվող պահանջների առկայություն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և արտահանվող բեռի համապատասխանությունն այդ պահանջներին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GHEA Grapalat" w:ascii="GHEA Grapalat" w:hAnsi="GHEA Grapalat"/>
          <w:sz w:val="24"/>
          <w:szCs w:val="24"/>
          <w:lang w:val="hy-AM"/>
        </w:rPr>
        <w:t>29. Սույն կարգի 27-րդ կետով սահմանված փաստաթղթերը ներկայացվելու և սույն կարգի 28-րդ կետով սահմանված պահանջները բավարարվելու դեպքում մարզային կենտրոնի կողմից բեռն արտահանողին էլեկտրոնային եղանակով տրամադրվում է արտահանվող բեռի համապատասխանության տեղեկանքը՝ հայտն ստանալուց հետո մեկ աշխատանքային օրվա ընթացքում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cs="GHEA Grapalat" w:ascii="GHEA Grapalat" w:hAnsi="GHEA Grapalat"/>
          <w:sz w:val="24"/>
          <w:szCs w:val="24"/>
          <w:lang w:val="hy-AM"/>
        </w:rPr>
        <w:t>29.2. Սույն կարգի 28-րդ կետով սահմանված պահանջները չբավարարվելու կամ անասնաբուժասանիտարական փորձաքննության կամ լաբորատոր փորձարկման արդյունքում արտահանվող բեռի վտանգավորությունը հաստատվելու դեպքում մարզային կենտրոնի կողմից հայտը մերժվում է էլեկտրոնային եղանակով՝ հայտը կամ արդյունքներն ստանալուց հետո մեկ աշխատանքային օրվա ընթացքում: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b/>
          <w:b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Կառավարության 2010 թվականի հոկտեմբերի 21-ի N 1499-Ն որոշում, հավելված N 1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b/>
          <w:b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GHEA Grapalat" w:ascii="GHEA Grapalat" w:hAnsi="GHEA Grapalat"/>
          <w:sz w:val="24"/>
          <w:szCs w:val="24"/>
          <w:lang w:val="hy-AM"/>
        </w:rPr>
        <w:t>4. Անասնաբուժական պետական հսկողության ենթակա բեռների արտահանման համար տրվում են Հայաստանի Հանրապետության կառավարության 2010 թվականի հոկտեմբերի 21-ի N 1499-Ն որոշման հավելվածների ձևերի, անասնաբուժական կամ Եվրոպական միության կամ այլ ներկրող երկրի կողմից սահմանված ձևի առողջության կամ անասնաբուժական սերտիֆիկատներ և համապատասխանության տեղեկանք, իսկ սննդամթերքի, սննդամթերքի հետ շփվող նյութերի և սննդային ու կենսաբանական ակտիվ հավելումների համար` համապատասխանության տեղեկանք և անվտանգության սերտիֆիկատներ: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b/>
          <w:b/>
          <w:bCs/>
          <w:sz w:val="24"/>
          <w:szCs w:val="24"/>
          <w:lang w:val="hy-AM"/>
        </w:rPr>
      </w:pPr>
      <w:bookmarkStart w:id="0" w:name="_Hlk201919390"/>
      <w:bookmarkEnd w:id="0"/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Կառավարության 2024 թվականի մայիսի 30-ի N 818-Լ որոշում, N 1հավելված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32-րդ կետի 2-րդ ենթակետ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bookmarkStart w:id="1" w:name="_Hlk201919390"/>
      <w:bookmarkEnd w:id="1"/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GHEA Grapalat" w:ascii="GHEA Grapalat" w:hAnsi="GHEA Grapalat"/>
          <w:sz w:val="24"/>
          <w:szCs w:val="24"/>
          <w:lang w:val="hy-AM"/>
        </w:rPr>
        <w:t>ԽԵԿ-ի և ՄԵԿ-ի արտահանման դեպքում անասնապահությամբ զբաղվող ֆիզիկական և իրավաբանական անձինք սահմանված կարգով տեղեկատվություն են ներկայացնում Սննդամթերքի անվտանգության տեսչական մարմին, և վերջինիս կողմից իրականացվում է ԱՆԻ ՊԱՍ-ից կենդանու նույնականացման անհատական համարի ելքագրումը։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hd w:fill="FFFFFF" w:val="clear"/>
        <w:spacing w:lineRule="auto" w:line="360" w:before="0" w:after="0"/>
        <w:ind w:firstLine="375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Կառավարության 2015 թվականի նոյեմբերի 12-ի N 1315-Ն որոշում, հավելված</w:t>
      </w:r>
    </w:p>
    <w:p>
      <w:pPr>
        <w:pStyle w:val="Normal"/>
        <w:shd w:fill="FFFFFF" w:val="clear"/>
        <w:spacing w:lineRule="auto" w:line="360" w:before="0" w:after="0"/>
        <w:ind w:firstLine="375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5,6</w:t>
      </w:r>
      <w:r>
        <w:rPr>
          <w:rFonts w:cs="Cambria Math" w:ascii="Cambria Math" w:hAnsi="Cambria Math"/>
          <w:sz w:val="24"/>
          <w:szCs w:val="24"/>
          <w:lang w:val="hy-AM"/>
        </w:rPr>
        <w:t>․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այաստանի Հանրապետությունում խոշոր և մանր եղջերավոր կենդանիների համարակալմանը ներկայացվող պահանջների բաղկացուցիչ մասերն են՝</w:t>
      </w:r>
    </w:p>
    <w:p>
      <w:pPr>
        <w:pStyle w:val="Normal"/>
        <w:shd w:fill="FFFFFF" w:val="clear"/>
        <w:spacing w:lineRule="auto" w:line="360" w:before="0" w:after="0"/>
        <w:ind w:firstLine="375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4) էլեկտրոնային տեղեկատվական համակարգը, որի միջոցով մուտքագրվում է կենդանու առողջության, համարակալման ու հաշվառման և շարժի վերաբերյալ տեղեկատվությունը:</w:t>
      </w:r>
    </w:p>
    <w:p>
      <w:pPr>
        <w:pStyle w:val="Normal"/>
        <w:shd w:fill="FFFFFF" w:val="clear"/>
        <w:spacing w:lineRule="auto" w:line="360" w:before="0" w:after="0"/>
        <w:ind w:firstLine="375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sectPr>
      <w:type w:val="nextPage"/>
      <w:pgSz w:w="11906" w:h="16838"/>
      <w:pgMar w:left="900" w:right="566" w:gutter="0" w:header="0" w:top="540" w:footer="0" w:bottom="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MechtexChar">
    <w:name w:val="mechtex Char"/>
    <w:qFormat/>
    <w:rPr>
      <w:rFonts w:ascii="Arial Armenian" w:hAnsi="Arial Armenian" w:eastAsia="Times New Roman" w:cs="Arial Armenian"/>
      <w:sz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odyText2Char">
    <w:name w:val="Body Text 2 Char"/>
    <w:qFormat/>
    <w:rPr>
      <w:rFonts w:ascii="Times Armenian" w:hAnsi="Times Armenian" w:eastAsia="Times New Roman" w:cs="Times Armenian"/>
      <w:b/>
      <w:bCs/>
      <w:sz w:val="24"/>
      <w:szCs w:val="24"/>
      <w:lang w:val="en-US"/>
    </w:rPr>
  </w:style>
  <w:style w:type="character" w:styleId="S1">
    <w:name w:val="s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eastAsia="Times New Roman" w:cs="Arial Armenian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GHEA Grapalat" w:hAnsi="GHEA Grapalat" w:cs="GHEA Grapalat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>
      <w:lang w:val="en-US"/>
    </w:rPr>
  </w:style>
  <w:style w:type="paragraph" w:styleId="BodyText2">
    <w:name w:val="Body Text 2"/>
    <w:basedOn w:val="Normal"/>
    <w:qFormat/>
    <w:pPr>
      <w:autoSpaceDE w:val="false"/>
      <w:spacing w:lineRule="auto" w:line="240" w:before="0" w:after="0"/>
    </w:pPr>
    <w:rPr>
      <w:rFonts w:ascii="Times Armenian" w:hAnsi="Times Armenian" w:eastAsia="Times New Roman" w:cs="Times Armenian"/>
      <w:b/>
      <w:bCs/>
      <w:sz w:val="24"/>
      <w:szCs w:val="24"/>
      <w:lang w:val="en-US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5:43:00Z</dcterms:created>
  <dc:creator>Admin</dc:creator>
  <dc:description/>
  <cp:keywords/>
  <dc:language>en-US</dc:language>
  <cp:lastModifiedBy>Admin</cp:lastModifiedBy>
  <cp:lastPrinted>2025-06-30T13:08:00Z</cp:lastPrinted>
  <dcterms:modified xsi:type="dcterms:W3CDTF">2025-07-08T06:17:00Z</dcterms:modified>
  <cp:revision>105</cp:revision>
  <dc:subject/>
  <dc:title/>
</cp:coreProperties>
</file>